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ree Northwestern Alumnae Granted Graduate Fellowships</w:t>
      </w:r>
    </w:p>
    <w:p>
      <w:pPr>
        <w:pStyle w:val="Normal"/>
        <w:numPr>
          <w:ilvl w:val="0"/>
          <w:numId w:val="0"/>
        </w:numPr>
        <w:spacing w:lineRule="auto" w:line="240" w:before="280" w:after="28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by The Alumnae of Northwestern Univers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4"/>
          <w:szCs w:val="24"/>
        </w:rPr>
        <w:t>EVANSTON, Ill. ---  The Alumnae of Northwestern University has selected three recipients to receive 2013-14 Graduate Fellowships for graduate-level tuition. The fellowships are awarded to full-time students in terminal master’s degree programs who show promise of achieving distinction in careers that will serve the public good. Criteria for selection include quality of scholarship, leadership, community service, professional experience and financial ne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rPr>
        <w:t xml:space="preserve">Jin Tao, </w:t>
      </w:r>
      <w:r>
        <w:rPr>
          <w:rFonts w:eastAsia="Times New Roman" w:cs="Arial" w:ascii="Arial" w:hAnsi="Arial"/>
          <w:color w:val="000000"/>
          <w:sz w:val="24"/>
          <w:szCs w:val="24"/>
        </w:rPr>
        <w:t>originally from the People’s Republic of China</w:t>
      </w:r>
      <w:r>
        <w:rPr>
          <w:rFonts w:eastAsia="Times New Roman" w:cs="Arial" w:ascii="Arial" w:hAnsi="Arial"/>
          <w:b/>
          <w:bCs/>
          <w:color w:val="000000"/>
          <w:sz w:val="24"/>
          <w:szCs w:val="24"/>
        </w:rPr>
        <w:t>,</w:t>
      </w:r>
      <w:r>
        <w:rPr>
          <w:rFonts w:eastAsia="Times New Roman" w:cs="Arial" w:ascii="Arial" w:hAnsi="Arial"/>
          <w:color w:val="000000"/>
          <w:sz w:val="24"/>
          <w:szCs w:val="24"/>
        </w:rPr>
        <w:t xml:space="preserve"> arrived in the United States speaking no English. Four years later she was the valedictorian of her high school class. She received a B.S. in Biomedical Engineering from Northwestern in 2012, graduating cum laude. While at Northwestern, she received numerous awards, including the First Place Award for the Mickelson Engineering Design Prize, Best Design Award for the Undergraduate Design Contest. She was involved with Relay for Life, an active member of the Society of Women Engineers in their outreach program to middle schoolers, a volunteer at the Chinatown Free Clinic, and participated in the Alternative Spring Break program. She is presently working on research regarding the antimicrobial property of catechol-containing polyethylene glycol-based hydrogels for medical adhesive applications to minimize post-surgical infec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rPr>
        <w:t>Jennifer Wei</w:t>
      </w:r>
      <w:r>
        <w:rPr>
          <w:rFonts w:eastAsia="Times New Roman" w:cs="Arial" w:ascii="Arial" w:hAnsi="Arial"/>
          <w:color w:val="000000"/>
          <w:sz w:val="24"/>
          <w:szCs w:val="24"/>
        </w:rPr>
        <w:t xml:space="preserve"> received a B.S. in Mechanical Engineering from Northwestern in 2009. Since graduation she has worked for Motorola Solutions involved in various projects, including supervising an all-male crew on an offshore oil rig. She has spent much time since graduation volunteering to inspire other young women, both in college and high school, to pursue careers in the Science, Technology, Engineering and Math (STEM) fiel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rPr>
        <w:t>Taryn L Snyder</w:t>
      </w:r>
      <w:r>
        <w:rPr>
          <w:rFonts w:eastAsia="Times New Roman" w:cs="Arial" w:ascii="Arial" w:hAnsi="Arial"/>
          <w:color w:val="000000"/>
          <w:sz w:val="24"/>
          <w:szCs w:val="24"/>
        </w:rPr>
        <w:t xml:space="preserve"> graduated from Northwestern in 1998 with a B.A. in communication/Spanish. While at Northwestern, she was co-captain of the varsity cheerleading squad. Since graduation, the mother of three has worked in the healthcare field, holding full-time positions with Medicus Healthcare Solutions, various fitness companies, and as president and owner of her own business, At Home Fitness and Massage, while at the same time taking college level coursework in the sciences to enable her to enroll in the Physician Assistant Program, Feinberg School of Medic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ur Fellowship Committee had a difficult time choosing recipients from an extraordinary group of applicants," said Dee Hanlon, president of The Alumnae of Northwestern University. "Our organization is pleased to support these three outstanding Northwestern graduates as they work to complete their terminal Master’s degr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0:00Z</dcterms:created>
  <dc:creator>James</dc:creator>
  <dc:description/>
  <cp:keywords/>
  <dc:language>en-US</dc:language>
  <cp:lastModifiedBy>James</cp:lastModifiedBy>
  <dcterms:modified xsi:type="dcterms:W3CDTF">2013-06-10T17:23:00Z</dcterms:modified>
  <cp:revision>2</cp:revision>
  <dc:subject/>
  <dc:title/>
</cp:coreProperties>
</file>