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lumnae of Northwestern University Fellowship Committee will award the following eight candidates the STEM scholarship for the academic year 2015-2016 in the amount of $4,000 each.</w:t>
      </w:r>
    </w:p>
    <w:p>
      <w:pPr>
        <w:pStyle w:val="Normal"/>
        <w:rPr>
          <w:b/>
          <w:b/>
        </w:rPr>
      </w:pPr>
      <w:r>
        <w:rPr/>
        <w:t>The following have each been offered a $4,000 STEM Scholarship, and each has accepted and agreed to meet the requirements.</w:t>
      </w:r>
    </w:p>
    <w:p>
      <w:pPr>
        <w:pStyle w:val="Normal"/>
        <w:jc w:val="center"/>
        <w:rPr>
          <w:b/>
          <w:b/>
        </w:rPr>
      </w:pPr>
      <w:r>
        <w:rPr>
          <w:b/>
        </w:rPr>
        <w:t>2015 – 2016 STEM SCHOLARS</w:t>
      </w:r>
    </w:p>
    <w:p>
      <w:pPr>
        <w:pStyle w:val="Normal"/>
        <w:rPr/>
      </w:pPr>
      <w:r>
        <w:rPr/>
        <w:tab/>
      </w:r>
      <w:r>
        <w:rPr>
          <w:b/>
        </w:rPr>
        <w:t>KARALYN BERMAN</w:t>
      </w:r>
      <w:r>
        <w:rPr/>
        <w:t xml:space="preserve">:  Karalyn is from West Chester, PA. Her major is Integrated Science and Earth and Planetary Science.  Karalyn will be a sophomore in 2015-2016.  She was awarded an Undergraduate Research Grant through Northwestern’s Office of Undergraduate Research. Her long term goal is to pursue a PhD in Earth Science.   </w:t>
      </w:r>
    </w:p>
    <w:p>
      <w:pPr>
        <w:pStyle w:val="Normal"/>
        <w:rPr/>
      </w:pPr>
      <w:r>
        <w:rPr/>
        <w:tab/>
      </w:r>
      <w:r>
        <w:rPr>
          <w:b/>
        </w:rPr>
        <w:t>ARAMINTA GWYNNE</w:t>
      </w:r>
      <w:r>
        <w:rPr/>
        <w:t xml:space="preserve">:  Araminta is from Lodi, WI.  Her major is Mathematics.  Araminta will be a junior in 2015-2016. She has received outstanding awards in mathematics and also was one of STEM scholarships awardees in 2014.   Her long term goal is a PhD in theoretical mathematics.   </w:t>
      </w:r>
    </w:p>
    <w:p>
      <w:pPr>
        <w:pStyle w:val="Normal"/>
        <w:ind w:firstLine="720"/>
        <w:rPr/>
      </w:pPr>
      <w:r>
        <w:rPr>
          <w:b/>
        </w:rPr>
        <w:t>ANDRE RAMIREZ-CEDENO</w:t>
      </w:r>
      <w:r>
        <w:rPr/>
        <w:t>:  Andre is from Miramar, FL.  His major is Chemical Engineering.  Andre will be a junior in 2015-2016.   His Design, Thinking and Communication team and he were recognized for their outstanding project, The Bioshock Brace, by being showcased on the Segal Design website.  His long term goal is to found a startup that can make people’s lives easier or better.</w:t>
      </w:r>
    </w:p>
    <w:p>
      <w:pPr>
        <w:pStyle w:val="Normal"/>
        <w:ind w:firstLine="720"/>
        <w:rPr/>
      </w:pPr>
      <w:r>
        <w:rPr>
          <w:b/>
        </w:rPr>
        <w:t>TARAN LICHTENBERGER</w:t>
      </w:r>
      <w:r>
        <w:rPr/>
        <w:t xml:space="preserve">:  Taran is from Wheeling, IL.  Her majors are Biological Sciences and Plant Biology Concentration.   Taran will be a sophomore in 2015-2016.  She has been </w:t>
      </w:r>
      <w:bookmarkStart w:id="0" w:name="_GoBack"/>
      <w:bookmarkEnd w:id="0"/>
      <w:r>
        <w:rPr/>
        <w:t xml:space="preserve">awarded a grant for summer research by Northwestern.   By her senior year she hopes to be accepted into the Combined Bachelor’s and Master’s Degree in Plant Biology and Conservation.  </w:t>
      </w:r>
    </w:p>
    <w:p>
      <w:pPr>
        <w:pStyle w:val="Normal"/>
        <w:ind w:firstLine="720"/>
        <w:rPr/>
      </w:pPr>
      <w:r>
        <w:rPr>
          <w:b/>
        </w:rPr>
        <w:t>LAUTARO DANIEL CILENTI</w:t>
      </w:r>
      <w:r>
        <w:rPr/>
        <w:t xml:space="preserve">:  Lautaro is from Beaverton, OR.  His major is Mechanical Engineering.  Lautaro will be a sophomore in 2015-2016.  He was awarded the Research Gateway Award by the McCormick School of Engineering and Applied Science. His goal is a Master’s of Science in Mechanical Engineering. </w:t>
      </w:r>
    </w:p>
    <w:p>
      <w:pPr>
        <w:pStyle w:val="Normal"/>
        <w:ind w:firstLine="720"/>
        <w:rPr/>
      </w:pPr>
      <w:r>
        <w:rPr>
          <w:b/>
        </w:rPr>
        <w:t>ALEXANDRA WOODHOUSE</w:t>
      </w:r>
      <w:r>
        <w:rPr/>
        <w:t>:  Allie is from Denton, MD.   Her major is Industrial Engineering.  She will be a junior in 2015-2016.  She placed 2</w:t>
      </w:r>
      <w:r>
        <w:rPr>
          <w:vertAlign w:val="superscript"/>
        </w:rPr>
        <w:t>nd</w:t>
      </w:r>
      <w:r>
        <w:rPr/>
        <w:t xml:space="preserve"> in the Deloitte undergraduate consulting case competition and also was one of our STEM Scholarship recipients in 2014.  Her long term goal is to be in the field of consulting.</w:t>
      </w:r>
    </w:p>
    <w:p>
      <w:pPr>
        <w:pStyle w:val="Normal"/>
        <w:ind w:firstLine="720"/>
        <w:rPr/>
      </w:pPr>
      <w:r>
        <w:rPr>
          <w:b/>
        </w:rPr>
        <w:t>KAYLA RYNDAK</w:t>
      </w:r>
      <w:r>
        <w:rPr/>
        <w:t xml:space="preserve">:  Kayla is from Roselle, IL.  Her major is Biomedical Engineering.  Kayla will be a sophomore in 2015-2016.   She has received High Honors at Northwestern and received many outstanding honors in high school in 2014.  Her goal is a BS in biomedical engineering with an emphasis on biomechanics and rehabilitation.  Then she plans to work for a master’s degree. </w:t>
      </w:r>
    </w:p>
    <w:p>
      <w:pPr>
        <w:pStyle w:val="Normal"/>
        <w:ind w:firstLine="720"/>
        <w:rPr/>
      </w:pPr>
      <w:r>
        <w:rPr>
          <w:rFonts w:cs="Calibri"/>
        </w:rPr>
        <w:t xml:space="preserve"> </w:t>
      </w:r>
      <w:r>
        <w:rPr>
          <w:b/>
        </w:rPr>
        <w:t>CAROLYNE  GUO</w:t>
      </w:r>
      <w:r>
        <w:rPr/>
        <w:t xml:space="preserve">:  Carolyne is from Niskayuna, NY.  Her major is Chemistry.  She will be a sophomore in 2015-2016. In high school she patented an innovation with a classmate and received the Bausch &amp; Lomb Excellence in Science Award.  Carolyne plans on going to graduate school and pursuing a PhD in chemistry.  </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23:00Z</dcterms:created>
  <dc:creator>Margaret Eskilson</dc:creator>
  <dc:description/>
  <cp:keywords/>
  <dc:language>en-US</dc:language>
  <cp:lastModifiedBy>James</cp:lastModifiedBy>
  <cp:lastPrinted>2015-07-21T15:06:00Z</cp:lastPrinted>
  <dcterms:modified xsi:type="dcterms:W3CDTF">2015-08-29T19:40:00Z</dcterms:modified>
  <cp:revision>5</cp:revision>
  <dc:subject/>
  <dc:title/>
</cp:coreProperties>
</file>