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lumnae of Northwestern University has selected 20 students to receive grants to fund summer  internships.  The Summer Internship Grant Program (SIGP) provides undergraduate students a $3000 stipend for completing an unpaid summer internship while simultaneously participating in a professional development program offered by Northwestern Career Advancement (NCA) (formerly University Career Services).  </w:t>
      </w:r>
    </w:p>
    <w:p>
      <w:pPr>
        <w:pStyle w:val="Normal"/>
        <w:rPr/>
      </w:pPr>
      <w:r>
        <w:rPr/>
      </w:r>
    </w:p>
    <w:p>
      <w:pPr>
        <w:pStyle w:val="Normal"/>
        <w:widowControl/>
        <w:bidi w:val="0"/>
        <w:spacing w:lineRule="auto" w:line="276" w:before="0" w:after="200"/>
        <w:rPr/>
      </w:pPr>
      <w:r>
        <w:rPr/>
        <w:t>NCA serves as the program administrator with financial support coming from the Alumnae of Northwestern University, other generous alumni donors, and the President and Provost offices. SIGP numbers have soared since the program’s first year, when grants of $2,000 were awarded to 10 students out of 90 applicants.  This year’s group was selected from a pool of 411 applicants!  Additional funding from the president and provost offices, as well as alumni donations, increased the stipend to at least $3,000 for 2015.  The Alumnae of Northwestern has been a staunch supporter of the SIGP program since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13:00Z</dcterms:created>
  <dc:creator>James</dc:creator>
  <dc:description/>
  <dc:language>en-US</dc:language>
  <cp:lastModifiedBy>James</cp:lastModifiedBy>
  <dcterms:modified xsi:type="dcterms:W3CDTF">2016-10-07T16:22:00Z</dcterms:modified>
  <cp:revision>1</cp:revision>
  <dc:subject/>
  <dc:title/>
</cp:coreProperties>
</file>